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ый план спортивно-массовых мероприятий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СК «АК БАТЫР»  на 2020 – 2021 учебный год</w:t>
        <w:br/>
      </w:r>
    </w:p>
    <w:tbl>
      <w:tblPr>
        <w:tblW w:w="101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4093"/>
        <w:gridCol w:w="2528"/>
        <w:gridCol w:w="2529"/>
      </w:tblGrid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  <w:p>
            <w:pPr>
              <w:pStyle w:val="Style17"/>
              <w:rPr/>
            </w:pPr>
            <w:r>
              <w:rP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   </w:t>
            </w:r>
            <w:r>
              <w:rPr/>
              <w:t>Мероприяти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Liberation Serif;Times New Roman" w:cs="Liberation Serif;Times New Roman"/>
              </w:rPr>
              <w:t xml:space="preserve">         </w:t>
            </w:r>
            <w:r>
              <w:rPr/>
              <w:t>Место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нь здоровья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нт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и центральные стадионы, лесной массив «Буляк»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ревнования по футболу среди 5-11 клас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кт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стадион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center" w:pos="1991" w:leader="none"/>
              </w:tabs>
              <w:rPr/>
            </w:pPr>
            <w:r>
              <w:rPr/>
              <w:t>Соревнования среди 9-11 классов</w:t>
              <w:tab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Но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зал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имний День здоровья,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Дека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и центральные стадионы, лесной массив «Буляк»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муниципальном этапе «Лыжня России -2021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Янва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зал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соревнований «А ну-ка, парни!» среди 5-11 клас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спортзал</w:t>
            </w:r>
          </w:p>
        </w:tc>
      </w:tr>
      <w:tr>
        <w:trPr>
          <w:trHeight w:val="55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соревнований «Юный стрелок» среди 9-11 клсс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тир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астие в муниципальных соревнованиях «Салют, Победа!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еврал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ной  массив «Буляк», дворцы спорта «Иман» и «Батыр»</w:t>
            </w:r>
          </w:p>
        </w:tc>
      </w:tr>
      <w:tr>
        <w:trPr>
          <w:trHeight w:val="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крытие зимнего сезона, лыжные соревнов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сной  массив «Буляк»</w:t>
            </w:r>
          </w:p>
        </w:tc>
      </w:tr>
      <w:tr>
        <w:trPr>
          <w:trHeight w:val="8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прел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стадион</w:t>
            </w:r>
          </w:p>
        </w:tc>
      </w:tr>
      <w:tr>
        <w:trPr>
          <w:trHeight w:val="8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День здоровья» легкоатлетический кросс 1-11 класс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кольный и центральные стадионы, лесной массив «Буляк»</w:t>
            </w:r>
          </w:p>
        </w:tc>
      </w:tr>
      <w:tr>
        <w:trPr>
          <w:trHeight w:val="81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дведение итогов и награждение победителей  и призеров клуб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ортивный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аленд план спорт клуб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45:00Z</dcterms:created>
  <dc:creator>Белка</dc:creator>
  <dc:description/>
  <dc:language>en-US</dc:language>
  <cp:lastModifiedBy>Эльвира</cp:lastModifiedBy>
  <cp:lastPrinted>1901-01-01T00:00:00Z</cp:lastPrinted>
  <dcterms:modified xsi:type="dcterms:W3CDTF">2021-02-26T09:45:00Z</dcterms:modified>
  <cp:revision>2</cp:revision>
  <dc:subject/>
  <dc:title/>
</cp:coreProperties>
</file>